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CH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Lattic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SAS Institute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S Campu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y NC 27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questions to John 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:  JTOEBES    Plink: JTOE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TCH IFF format as implemented by the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PARE and LPATCH programs.  We are making the actual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public so that others may benefi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CH IFF format provides a standard method of describ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bitrary binary (and of course ASCII) data.  The patch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ve text to be included as part of the patc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ming information to ensure the validity of the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CH form consists of 5 standard chunks (described in detai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 describes the version of the Patch program necessar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 indicates a default input file to be used as well as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file to prevent patching the wro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 describes a default output file along with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ile to ensure that the patch appl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 descibes a string to be output to the terminal when runn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chunk is optional and may occu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 Contains the actual pat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MSG chunk is optional.  All other chun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 chunk contains information describing the re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necessary to apply the patch.  The chunk consists of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text string.  The first two bytes are reser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must always contain 0.  The third byte is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cher program with the minor version being stored in the next (4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At present time, this spec refers to the 3.0 format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4 bytes is simple ASCII text that may be us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scribe the version.  There is no restriction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  If it is an odd number of bytes long, it must b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railing null byte to bring the chunk to an e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F chunk describes the input file to be patched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ng words followed by an ASCII string.  The first long w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input file computed by adding all by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ing away any overflow beyond 32 bits.  The second longw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input file in bytes.  Future version of the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se to implement this verification through CRC or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ethods.  If this is done, the VERS chunk should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tring indicates the default name of the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VERS string, an odd length string is padded ou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te to bring the chunk to an e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F chunk is identical in form to the INPF chunk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nformation is used to verify that the patch w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s a fi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MSG chunk is a hook to allow a developer to print 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patch being applied.  More than one PMSG chun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file; each will be printed out in tur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wish to print out a message before the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after the lengthy patch process has completed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dd length, it is padded out with a single null byte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o an e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SEQ chunk contains the actual patch data to be applied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ries of single byte commands to indicate th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 Commands that are in lower case are followed by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Upper case commands are followed by 2 or 4 bytes of dat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.  However, they can be treated as 2 byte length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and 'D' commands treated special.  All lengths are treated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3.0 version, 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&lt;4 byte Checksum of original&gt; - Simple additive check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rogram.  This information is somewhat obsole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tained in the INPF chunk; hence the LCOMPAR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&lt;4 byte checksum of final program&gt; - Simple additive check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program.  Like the 'C' command, this is obso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the information in the OUTF chunk and is not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COMP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&lt;2 byte length&gt; - Skip bytes from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&lt;1 byte length&gt; - Skip bytes from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s over bytes in the input file and in effect does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.  If more than 64K bytes need to be skipped, multip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need to be used.  The output fil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&lt;2 byte length&gt; - Use by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&lt;1 byte length&gt; - Use by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bytes directly from the original input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o the end of the output file.  If more than 64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to be copied, multiple U comman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&lt;2 byte length&gt; &lt;bytes&gt; - Inser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&lt;1 byte length&gt; &lt;bytes&gt; - Inser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 the given data into the output file.  The data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directly from the patch file for the specified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 seek position is unaffected.  Insertion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must be done with multiple 'I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&lt;2 byte length&gt; &lt;bytes&gt; - Replac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&lt;1 byte length&gt; &lt;bytes&gt; - Replac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the specified number of bytes in the output fil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ing the specified length in the input file (as with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) followed by inserting the sam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using the data directly following in the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areas of more than 64K must be done with multip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A filler byte used to pad out the patch data to an even lengt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bytes ar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ands are considered illegal and if encountered ar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2 bytes for most lengths is based on the observation t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exceed 64K.  For these, it is felt that the extra overh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is well worth the noticable savings for most oth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felt to be a burden, additional commands could be quick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d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PATCH program as provided by SAS Institute is freely redistribu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